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不知火舞蹈和三个小孩子森林公园动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森林之心不知火舞与三位小伙伴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心：不知火舞与三位小伙伴的奇妙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温暖的春日午后，三个好朋友——小明、小华和小李，在他们居住的小镇边上发现了一个隐藏在绿荫中、古老而神秘的森林公园。这个地方不仅是他们探险的一大乐事，更是他们遇见了一位名叫不知火舞蹈的神秘女孩的地方。</w:t>
      </w:r>
      <w:r>
        <w:rPr>
          <w:sz w:val="32"/>
          <w:szCs w:val="32"/>
        </w:rPr>
        <w:t>&lt;/p&gt;&lt;p&gt;&lt;img src="/static-img/QO8H61EgvVHNwGcidSwE9Q.jpg"&gt;&lt;/p&gt;&lt;p&gt;</w:t>
      </w:r>
      <w:r>
        <w:rPr>
          <w:sz w:val="32"/>
          <w:szCs w:val="32"/>
        </w:rPr>
        <w:t>故事讲述的是这些孩子们每当放学后，便会聚集到这片宁静而神秘的森林公园里，与那位来自传说中的知名动漫《不知火舞蹈和三个小孩子》里的女主角一起，经历着各种各样的冒险。这个动漫讲述了一个关于勇气、友情和魔法力量的故事，其中不知道为什么，那个充满活力又善良的女主角竟然出现在了现实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遇到了她在寻找一朵罕见花卉——“梦想之花”。这是一种传说中的植物，只有当人们的心灵纯洁无瑕时，它才会绽放。但由于自然环境遭受破坏，这朵花已被认为失传多年。在她的引导下，小朋友们共同参与了一场环保活动，他们收集垃圾、植树并教育其他人保护生态平衡。最终，他们成功地帮助这朵美丽的大花重新开放，为整个社区带来了希望。</w:t>
      </w:r>
      <w:r>
        <w:rPr>
          <w:sz w:val="32"/>
          <w:szCs w:val="32"/>
        </w:rPr>
        <w:t>&lt;/p&gt;&lt;p&gt;&lt;img src="/static-img/mhdzq4kliQ9t7xSEhtDsGg.jpg"&gt;&lt;/p&gt;&lt;p&gt;</w:t>
      </w:r>
      <w:r>
        <w:rPr>
          <w:sz w:val="32"/>
          <w:szCs w:val="32"/>
        </w:rPr>
        <w:t>接着，她邀请他们加入一次寻宝游戏。这次寻宝不仅考验了孩子们对历史知识的掌握，也锻炼了他们解决问题和团队合作能力。在一系列谜题之后，最终找到了一座古老废墟深处的一个藏宝箱内，里面装有一本珍贵的手稿，是一段历史上的重要文献，现在终于可以为科学家提供新的研究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场恶劣天气即将降临时，她教给孩子们如何利用自然元素来抵御风暴。她展示了如何用树叶做遮阳伞，用石头制作防风盾，并且教授大家如何通过观察云彩预测天气变化。当狂风暴雨来临时，正是这些简单但有效的心智准备让他们得以安全度过难关，而她们也因此赢得了社区居民的一致尊敬。</w:t>
      </w:r>
      <w:r>
        <w:rPr>
          <w:sz w:val="32"/>
          <w:szCs w:val="32"/>
        </w:rPr>
        <w:t>&lt;/p&gt;&lt;p&gt;&lt;img src="/static-img/n5skpsKZHzeR0XjVEBsIVA.jpg"&gt;&lt;/p&gt;&lt;p&gt;</w:t>
      </w:r>
      <w:r>
        <w:rPr>
          <w:sz w:val="32"/>
          <w:szCs w:val="32"/>
        </w:rPr>
        <w:t>随着时间流逝，这些未来的英雄不断成长，而不知火舞蹈则始终作为引领者，一直陪伴在她们身边，无论是在学校还是生活中，都让她的存在成为一种鼓励，让每个人都能感受到魔法般的情感纽带连接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知火舞蹈和三个小孩子》动漫虽只是一部虚构作品，但它所蕴含的人性光辉与责任感，却超越屏幕，将其推向现实世界，让那些曾经沉默的小心灵爆发出欢笑与勇敢。而对于那个充满爱意的小镇来说，无疑是一个令人振奋的人类精神胜利史篇章。</w:t>
      </w:r>
      <w:r>
        <w:rPr>
          <w:sz w:val="32"/>
          <w:szCs w:val="32"/>
        </w:rPr>
        <w:t>&lt;/p&gt;&lt;p&gt;&lt;img src="/static-img/WYVe2VozNtQI514U-9YeNg.jpg"&gt;&lt;/p&gt;&lt;p&gt;&lt;a href = "/doc/846975-</w:t>
      </w:r>
      <w:r>
        <w:rPr>
          <w:sz w:val="32"/>
          <w:szCs w:val="32"/>
        </w:rPr>
        <w:t xml:space="preserve">不知火舞蹈和三个小孩子森林公园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森林之心不知火舞与三位小伙伴的奇妙冒险</w:t>
      </w:r>
      <w:r>
        <w:rPr>
          <w:sz w:val="32"/>
          <w:szCs w:val="32"/>
        </w:rPr>
        <w:t>.doc" rel="alternate" download="846975-</w:t>
      </w:r>
      <w:r>
        <w:rPr>
          <w:sz w:val="32"/>
          <w:szCs w:val="32"/>
        </w:rPr>
        <w:t xml:space="preserve">不知火舞蹈和三个小孩子森林公园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森林之心不知火舞与三位小伙伴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